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7" w:right="-143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81915</wp:posOffset>
            </wp:positionV>
            <wp:extent cx="125222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NSTITUTO FEDERAL DE EDUCAÇÃO, CIÊNCIA E TECNOLOGIA DE BRASÍLIA</w:t>
      </w:r>
    </w:p>
    <w:p>
      <w:pPr>
        <w:pStyle w:val="Normal"/>
        <w:spacing w:lineRule="auto" w:line="360"/>
        <w:ind w:left="2127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ENSINO</w:t>
      </w:r>
    </w:p>
    <w:p>
      <w:pPr>
        <w:pStyle w:val="Normal"/>
        <w:spacing w:lineRule="auto" w:line="360"/>
        <w:ind w:left="2127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DESENVOLVIMENTO DE ENSINO</w:t>
      </w:r>
    </w:p>
    <w:p>
      <w:pPr>
        <w:pStyle w:val="Normal"/>
        <w:spacing w:lineRule="auto" w:line="360"/>
        <w:ind w:left="2127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ENAÇÃO DE ESTÁGIO</w:t>
      </w:r>
    </w:p>
    <w:p>
      <w:pPr>
        <w:pStyle w:val="Normal"/>
        <w:spacing w:before="4400" w:after="2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ÓRIO DE ESTÁG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 COMPLETO DO ALU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sília - DF</w:t>
      </w:r>
    </w:p>
    <w:p>
      <w:pPr>
        <w:pStyle w:val="Normal"/>
        <w:jc w:val="center"/>
        <w:rPr/>
      </w:pPr>
      <w:r>
        <w:rPr/>
        <w:t>Mês/Ano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COMPLETO DO ALUNO</w:t>
      </w:r>
    </w:p>
    <w:p>
      <w:pPr>
        <w:pStyle w:val="Normal"/>
        <w:spacing w:before="5400" w:after="2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ÓRIO DE ESTÁGIO</w:t>
      </w:r>
    </w:p>
    <w:p>
      <w:pPr>
        <w:pStyle w:val="Normal"/>
        <w:ind w:left="4536" w:right="0" w:hanging="0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4536" w:right="0" w:hanging="0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4536" w:right="0" w:hanging="0"/>
        <w:jc w:val="both"/>
        <w:rPr/>
      </w:pPr>
      <w:r>
        <w:rPr/>
        <w:t xml:space="preserve">Relatório de Estágio apresentado ao INSTITUTO FEDERAL DE BRASÍLIA – </w:t>
      </w:r>
      <w:r>
        <w:rPr>
          <w:i/>
        </w:rPr>
        <w:t>Campus</w:t>
      </w:r>
      <w:r>
        <w:rPr/>
        <w:t xml:space="preserve"> Taguatinga, como requisito parcial para obtenção do título de Bacharel em Ciência da Computação.</w:t>
      </w:r>
    </w:p>
    <w:p>
      <w:pPr>
        <w:pStyle w:val="Normal"/>
        <w:ind w:left="4536" w:right="0" w:hanging="0"/>
        <w:jc w:val="both"/>
        <w:rPr/>
      </w:pPr>
      <w:r>
        <w:rPr/>
        <w:t>Professor (a) orientador (a): _________________</w:t>
      </w:r>
    </w:p>
    <w:p>
      <w:pPr>
        <w:pStyle w:val="Normal"/>
        <w:ind w:left="453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Brasília – D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ês/An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DOS DO ESTÁGIO SUPERVISION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4"/>
        <w:gridCol w:w="139"/>
        <w:gridCol w:w="804"/>
        <w:gridCol w:w="141"/>
        <w:gridCol w:w="567"/>
        <w:gridCol w:w="142"/>
        <w:gridCol w:w="168"/>
        <w:gridCol w:w="2809"/>
        <w:gridCol w:w="3695"/>
      </w:tblGrid>
      <w:tr>
        <w:trPr>
          <w:trHeight w:val="454" w:hRule="atLeast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(A) ESTUDANTE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o(a) estagiário(a): 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8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us:</w:t>
            </w:r>
          </w:p>
        </w:tc>
        <w:tc>
          <w:tcPr>
            <w:tcW w:w="84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83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stágio Obrigatório </w:t>
            </w:r>
          </w:p>
        </w:tc>
        <w:tc>
          <w:tcPr>
            <w:tcW w:w="877" w:type="dxa"/>
            <w:gridSpan w:val="3"/>
            <w:tcBorders/>
            <w:vAlign w:val="center"/>
          </w:tcPr>
          <w:tbl>
            <w:tblPr>
              <w:tblW w:w="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ágio não Obrigatório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tbl>
            <w:tblPr>
              <w:tblW w:w="4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do Estágio:</w:t>
            </w:r>
          </w:p>
        </w:tc>
        <w:tc>
          <w:tcPr>
            <w:tcW w:w="75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/     /        </w:t>
            </w:r>
            <w:r>
              <w:rPr>
                <w:b/>
              </w:rPr>
              <w:t>a</w:t>
            </w:r>
            <w:r>
              <w:rPr/>
              <w:t xml:space="preserve">       /      /     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do Estágio:</w:t>
            </w:r>
          </w:p>
        </w:tc>
        <w:tc>
          <w:tcPr>
            <w:tcW w:w="6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(a) Orientador(a):</w:t>
            </w:r>
          </w:p>
        </w:tc>
        <w:tc>
          <w:tcPr>
            <w:tcW w:w="6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851"/>
        <w:gridCol w:w="283"/>
        <w:gridCol w:w="567"/>
        <w:gridCol w:w="709"/>
        <w:gridCol w:w="425"/>
        <w:gridCol w:w="142"/>
        <w:gridCol w:w="1417"/>
        <w:gridCol w:w="709"/>
        <w:gridCol w:w="2167"/>
      </w:tblGrid>
      <w:tr>
        <w:trPr>
          <w:trHeight w:val="454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ZAÇÃO DA EMPRES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cedente: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tbl>
            <w:tblPr>
              <w:tblW w:w="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ad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tbl>
            <w:tblPr>
              <w:tblW w:w="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tbl>
            <w:tblPr>
              <w:tblW w:w="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perativa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a Concedente: </w:t>
            </w:r>
          </w:p>
        </w:tc>
        <w:tc>
          <w:tcPr>
            <w:tcW w:w="72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de Atuação da Concedente:</w:t>
            </w:r>
          </w:p>
        </w:tc>
        <w:tc>
          <w:tcPr>
            <w:tcW w:w="613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a Concedente onde o Estágio foi Realizado:</w:t>
            </w:r>
          </w:p>
        </w:tc>
        <w:tc>
          <w:tcPr>
            <w:tcW w:w="4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tos ou Serviços Prestados pela Concedente:</w:t>
            </w:r>
          </w:p>
        </w:tc>
        <w:tc>
          <w:tcPr>
            <w:tcW w:w="44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visor(a) na Concedente:</w:t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0"/>
        <w:gridCol w:w="708"/>
        <w:gridCol w:w="1773"/>
        <w:gridCol w:w="779"/>
        <w:gridCol w:w="2025"/>
      </w:tblGrid>
      <w:tr>
        <w:trPr>
          <w:trHeight w:val="454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OS DE APROVEITAMENTO DE ATIVIDADES COMO ESTÁGIO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iciação Científ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tensã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i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>
          <w:trHeight w:val="454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OS DE RECONHECIMENTO DE PRÁTICA PROFISSIONAL COMO ESTÁGIO</w:t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tivação do reconhecimento de prática profissional como estágio obrigatório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tbl>
            <w:tblPr>
              <w:tblW w:w="4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uação como empregado em instituição pública ou privada na área de formação do curs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tbl>
            <w:tblPr>
              <w:tblW w:w="4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zxx"/>
                    </w:rPr>
                  </w:pPr>
                  <w:r>
                    <w:rPr>
                      <w:lang w:val="zxx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  <w:t>Atuação como empresário na área de formação do curs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uação como autônomo na área de formação do curso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right="0" w:hanging="425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Parte inicial do texto na qual devem constar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1.1 Informações gerais sobre o curso do IFB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1.2 Circunstâncias do estágio: obrigatório ou não obrigatório, carga horária, período de realização, módulo do curso, nome do orientador e nome do supervisor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1.2.1 Para os casos de aproveitamento das atividades de pesquisa, monitoria e extensão ou de reconhecimento de prática profissional, deve ser feito um breve relato sobre circunstâncias de realização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1.3 Caracterização da empresa ou instituição concedente abrangendo os seguintes aspectos:  tipo de concedente (privada, pública, profissional liberal, cooperativa), localização,  área de atuação no mercado,  setor de realização do estágio,  produtos comercializados ou serviços prestados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right="0" w:hanging="425"/>
        <w:jc w:val="both"/>
        <w:rPr>
          <w:b/>
          <w:b/>
        </w:rPr>
      </w:pPr>
      <w:r>
        <w:rPr>
          <w:b/>
        </w:rPr>
        <w:t>DESENVOLVIMENTO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Parte principal e mais extensa do relatório composta pela exposição detalhada do desenvolvimento do estágio. Devem ser abordadas: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2.1 Descrição pormenorizada das atividades desempenhadas, a execução do Plano de Atividades, os procedimentos e métodos adotados, os equipamentos manuseados, os locais visitados e as dificuldades enfrentadas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2.2 Relação entre o conteúdo estudado nas disciplinas do curso do IFB e as atividades praticadas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>2.3 P</w:t>
      </w:r>
      <w:r>
        <w:rPr/>
        <w:t>ropostas ou sugestões para resoluções dos problemas encontrados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Nesta seção podem ser incluídas reflexões teóricas que alicerçam práticas profissionais e acrescentadas tabelas, fórmulas, desenhos, fotografias, organogramas, mapas e gráficos com o objetivo de ilustrar e melhorar a compreensão da experiência de estágio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right="0" w:hanging="425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Parte final do texto que deve conter uma reflexão e avaliação sobre a realização do estágio/atividade e sua contribuição para formação profissional do estudante. Deve ser registrado o que o aluno aprendeu com o estágio/atividade, contemplando aspectos positivos e negativos desta experiência prática. A partir da vivência do estágio/atividade, o estudante deve relatar suas perspectivas com o mercado de trabalho relacionado à sua área profissional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right="0" w:hanging="425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Parte do texto que abrange a relação das referências bibliográficas completas, caso na Introdução, Desenvolvimento ou Conclusão constem referências a materiais consultados (livros, artigos, pesquisas, notas técnicas, documento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720"/>
              <w:jc w:val="center"/>
              <w:rPr>
                <w:b/>
                <w:b/>
              </w:rPr>
            </w:pPr>
            <w:r>
              <w:rPr>
                <w:b/>
              </w:rPr>
              <w:t>PARECER FI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ind w:left="0" w:right="0" w:firstLine="709"/>
              <w:jc w:val="both"/>
              <w:rPr/>
            </w:pPr>
            <w:r>
              <w:rPr/>
              <w:t>O (a) aluno (a)  __________________________________________________________ foi APROVADO(A)  no estágio curricular supervisionado, cumprindo carga horária de _______ho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  <w:t>Data da aprovação: _______ de _____________________de__________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Professor(a) Orientador(a) do Estág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PSMT" w:hAnsi="TimesNewRomanPSMT" w:eastAsia="Times New Roman" w:cs="TimesNewRomanPSMT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Default"/>
    <w:next w:val="Default"/>
    <w:pPr>
      <w:spacing w:before="1" w:after="1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/>
      <w:ind w:left="0" w:right="0" w:firstLine="708"/>
      <w:jc w:val="both"/>
      <w:textAlignment w:val="baseline"/>
    </w:pPr>
    <w:rPr>
      <w:szCs w:val="20"/>
    </w:rPr>
  </w:style>
  <w:style w:type="paragraph" w:styleId="Aa">
    <w:name w:val="aa"/>
    <w:basedOn w:val="Normal"/>
    <w:qFormat/>
    <w:pPr>
      <w:spacing w:lineRule="auto" w:line="288" w:before="100" w:after="100"/>
      <w:ind w:left="171" w:right="0" w:hanging="0"/>
    </w:pPr>
    <w:rPr>
      <w:rFonts w:ascii="Verdana" w:hAnsi="Verdana" w:cs="Verdana"/>
      <w:color w:val="FFFFFF"/>
      <w:sz w:val="21"/>
      <w:szCs w:val="21"/>
    </w:rPr>
  </w:style>
  <w:style w:type="paragraph" w:styleId="Cright">
    <w:name w:val="cright"/>
    <w:basedOn w:val="Normal"/>
    <w:qFormat/>
    <w:pPr>
      <w:spacing w:lineRule="auto" w:line="288" w:before="100" w:after="100"/>
      <w:ind w:left="86" w:right="171" w:hanging="0"/>
    </w:pPr>
    <w:rPr>
      <w:rFonts w:ascii="Verdana" w:hAnsi="Verdana" w:cs="Verdana"/>
      <w:color w:val="77573A"/>
      <w:sz w:val="19"/>
      <w:szCs w:val="19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spacing w:lineRule="atLeast" w:line="360" w:before="0" w:after="14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lineRule="auto" w:line="288" w:before="120" w:after="100"/>
      <w:ind w:left="150" w:right="150" w:firstLine="300"/>
    </w:pPr>
    <w:rPr>
      <w:rFonts w:ascii="Arial" w:hAnsi="Arial" w:cs="Arial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autoSpaceDE w:val="false"/>
      <w:spacing w:before="1" w:after="1"/>
    </w:pPr>
    <w:rPr>
      <w:rFonts w:ascii="TimesNewRomanPS-BoldMT" w:hAnsi="TimesNewRomanPS-BoldMT" w:cs="TimesNewRomanPS-BoldMT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1134" w:right="1134" w:hanging="0"/>
      <w:jc w:val="both"/>
    </w:pPr>
    <w:rPr>
      <w:i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9:00Z</dcterms:created>
  <dc:creator>Elvane</dc:creator>
  <dc:description/>
  <dc:language>en-US</dc:language>
  <cp:lastModifiedBy/>
  <cp:lastPrinted>1995-11-21T17:41:00Z</cp:lastPrinted>
  <dcterms:modified xsi:type="dcterms:W3CDTF">2020-01-07T19:54:39Z</dcterms:modified>
  <cp:revision>30</cp:revision>
  <dc:subject/>
  <dc:title>Capítulo I</dc:title>
</cp:coreProperties>
</file>